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drawing>
          <wp:inline distT="0" distB="0" distL="0" distR="0">
            <wp:extent cx="635000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ДМОВА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вітньо-професійна програма «Економіка» з підготовки фахівців за другим (магістерським) рівнем вищої освіти розроблена робочою групою у складі: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шкаренко Ю.В. – д.е.н, професор, завідувач кафедри економіки та міжнародних економічних відносин ХД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Мохненко А.С. – д.е.н, професор, завідувач кафедри фінансів, обліку  та підприємництва ХДУ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Чмут А.В. – к.е.н, старший викладач кафедри економіки та міжнародних економічних відносин ХДУ.</w:t>
      </w:r>
    </w:p>
    <w:p>
      <w:pPr>
        <w:pStyle w:val="Normal"/>
        <w:spacing w:before="280" w:after="280"/>
        <w:ind w:left="1512" w:hanging="0"/>
        <w:contextualSpacing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spacing w:before="280" w:after="280"/>
        <w:ind w:left="1512" w:hanging="0"/>
        <w:contextualSpacing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Рецензії-відгуки зовнішніх стейкголдерів: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hanging="720"/>
        <w:contextualSpacing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орнієнко Ю.А. – директор з маркетингу ТОВ «Смарт-мерітайм груп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Мельник В.Б. – директор ТОВ </w:t>
      </w:r>
      <w:r>
        <w:rPr>
          <w:szCs w:val="28"/>
          <w:lang w:val="uk-UA"/>
        </w:rPr>
        <w:t>«</w:t>
      </w:r>
      <w:r>
        <w:rPr>
          <w:b w:val="false"/>
          <w:bCs w:val="false"/>
          <w:color w:val="000000"/>
          <w:szCs w:val="28"/>
          <w:lang w:val="uk-UA"/>
        </w:rPr>
        <w:t>М-спецтранс».</w:t>
      </w:r>
    </w:p>
    <w:p>
      <w:pPr>
        <w:pStyle w:val="Normal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 xml:space="preserve">Профіль освітньо-професійної  програми «Економіка» зі спеціальності 051 Економіка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пеціалізації: Економіка підприємства, Економічна теорі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5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економіки  та міжнародних економічних відносин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агістр економік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а назва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«Економіка» другого (магістерського) рівня вищої освіт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магістра одиничний, 90 кредитів, термін навчання 1 рік 4 місяці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акредитаці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lang w:val="uk-UA" w:eastAsia="en-US"/>
              </w:rPr>
              <w:t>Сертифікат НД №2288966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Цикл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uk-UA"/>
              </w:rPr>
              <w:t>рівен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РК України – 7 рівень, FQ-EHEA – другий цик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QF-LLL – 7 рівень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умов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РВО «бакалавр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а(и) виклад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о 1 липня 2026 р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http://www.kspu.edu/About/Faculty/FEconMan/ChairEconomicTheory.aspx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ідготовка висококваліфікованих професіоналів з економіки, які володіють сучасним економічним мисленням, теоретичними знаннями і прикладними навичками, здатних вирішувати дослідницькі й управлінські завдання та проблеми функціонування економічних систем різного рівн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– Характеристика освітньої програми</w:t>
            </w:r>
          </w:p>
        </w:tc>
      </w:tr>
      <w:tr>
        <w:trPr>
          <w:trHeight w:val="99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05 – Соціальні та поведінкові науки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51 – Економіка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Освітньо-професійна програма підготовки магістра передбачає: 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обов’язкових компонентів – 61,5 кред. (68,4 %);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 </w:t>
            </w:r>
            <w:r>
              <w:rPr>
                <w:b w:val="false"/>
                <w:sz w:val="24"/>
                <w:lang w:val="uk-UA"/>
              </w:rPr>
              <w:t>Загальний обсяг вибіркових компонентів – 28,5 кред. (31,6 %)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ація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світньо-професійна програма. Структура програми передбачає  оволодіння базовими знаннями щодо системного дослідження економіки суспільства: мікроекономіки, макроекономіки, економіки міста; наукових основ економічної політики – кредитної, фінансової, структурної, конкурентної, інноваційної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освіта у сфері економіки. Акцент на критичному осмисленні та системному аналізі результатів власних досліджень та здобутків вітчизняних та зарубіжних дослідників для прийняття обґрунтованих економічних рішень за умов невизначеності та мінливості зовнішнього середовища з врахуванням резервів та можливостей інноваційного розвитку внутрішнього середовища підприємства на основі широкого використання сучасних інформаційних технологій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грама реалізує підвищення рівня знань та навичок з економічної теорії та  економіки підприємства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рієнтована на глибоку спеціальну підготовку фахівців-практиків різних галузей економіки здатних до   фундаментального аналізу сучасної економіки. Враховує  новітні вимоги  щодо зв’язку теорії з практикою. Формує фахівців з новим перспективним способом мислення, здатних не лише застосовувати засвоєні знання, але й генерувати нові на базі сучасних досягнень науки та практ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атність до працевлаштув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Магістр економіки здатний виконувати професійну роботу за Національним класифікатором України «Класифікатор професій» ДК 003:2010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41.2 Економіст з фінансової робот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2441.2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  <w:lang w:val="uk-UA"/>
              </w:rPr>
              <w:t>Економіст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2.2 Економіст з праці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Економіст із збут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414.2</w:t>
            </w:r>
            <w:r>
              <w:rPr>
                <w:b w:val="false"/>
                <w:color w:val="000000"/>
                <w:sz w:val="24"/>
              </w:rPr>
              <w:t> </w:t>
            </w:r>
            <w:r>
              <w:rPr>
                <w:b w:val="false"/>
                <w:color w:val="000000"/>
                <w:sz w:val="24"/>
                <w:lang w:val="uk-UA"/>
              </w:rPr>
              <w:t>Аналітик з питань фінансово-економічної безпеки</w:t>
            </w:r>
            <w:r>
              <w:rPr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41.2 Аналітик з інвестиці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122.2 Економіст-статистик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Фахівець з методів розширення ринків збут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Фахівець з ефективності підприємництв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Фахівець-аналітик з дослідження товарного ринк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ст з бухгалтерського обліку та аналізу господарської діяльності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ст з матеріально-технічного забезпечення</w:t>
            </w:r>
          </w:p>
          <w:p>
            <w:pPr>
              <w:pStyle w:val="Normal"/>
              <w:autoSpaceDE w:val="false"/>
              <w:jc w:val="both"/>
              <w:rPr>
                <w:rFonts w:ascii="Antiqua Cyr;Times New Roman" w:hAnsi="Antiqua Cyr;Times New Roman" w:cs="Antiqua Cyr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</w:rPr>
              <w:t>Консультант з економічних питань</w:t>
            </w:r>
          </w:p>
          <w:p>
            <w:pPr>
              <w:pStyle w:val="Normal"/>
              <w:autoSpaceDE w:val="false"/>
              <w:jc w:val="both"/>
              <w:rPr>
                <w:rFonts w:ascii="Antiqua Cyr;Times New Roman" w:hAnsi="Antiqua Cyr;Times New Roman" w:cs="Antiqua Cyr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</w:rPr>
              <w:t>Оглядач з економічних питань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чний радник</w:t>
            </w:r>
          </w:p>
          <w:p>
            <w:pPr>
              <w:pStyle w:val="Normal"/>
              <w:autoSpaceDE w:val="false"/>
              <w:jc w:val="both"/>
              <w:rPr>
                <w:rFonts w:ascii="Antiqua Cyr;Times New Roman" w:hAnsi="Antiqua Cyr;Times New Roman" w:cs="Antiqua Cyr;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59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</w:rPr>
              <w:t>Економіст з договірних та претензійних робі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льше навч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Можливість навчання за програмами: НРК – 8 рівень, </w:t>
            </w:r>
            <w:r>
              <w:rPr>
                <w:b w:val="false"/>
                <w:sz w:val="24"/>
              </w:rPr>
              <w:t>EQ</w:t>
            </w:r>
            <w:r>
              <w:rPr>
                <w:b w:val="false"/>
                <w:sz w:val="24"/>
                <w:lang w:val="uk-UA"/>
              </w:rPr>
              <w:t>-</w:t>
            </w:r>
            <w:r>
              <w:rPr>
                <w:b w:val="false"/>
                <w:sz w:val="24"/>
              </w:rPr>
              <w:t>EHEA</w:t>
            </w:r>
            <w:r>
              <w:rPr>
                <w:b w:val="false"/>
                <w:sz w:val="24"/>
                <w:lang w:val="uk-UA"/>
              </w:rPr>
              <w:t xml:space="preserve"> – третій цикл, </w:t>
            </w:r>
            <w:r>
              <w:rPr>
                <w:b w:val="false"/>
                <w:sz w:val="24"/>
              </w:rPr>
              <w:t>EQF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LLL</w:t>
            </w:r>
            <w:r>
              <w:rPr>
                <w:b w:val="false"/>
                <w:sz w:val="24"/>
                <w:lang w:val="uk-UA"/>
              </w:rPr>
              <w:t xml:space="preserve"> – 8 рівень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ння та навч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, інтерактивні, проектні, інформаційно-комп’ютерні, саморозвиваючі, колективні та інтегративні, контекстні технології навчання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юв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, тест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зен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слідниц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, зах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х робіт, заліки, екза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навчальних досягнень студентів здійснюється за національною шкалою (відмінно, добре, задовільно, незадовільно, зараховано/незараховано); 100-бальною шкалою; шкал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, В,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альна компетент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ІК1 </w:t>
            </w:r>
            <w:r>
              <w:rPr>
                <w:rFonts w:eastAsia="Symbol" w:cs="Symbol" w:ascii="Symbol" w:hAnsi="Symbol"/>
                <w:b w:val="false"/>
                <w:sz w:val="24"/>
                <w:lang w:val="uk-UA"/>
              </w:rPr>
              <w:t>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 w:eastAsia="uk-UA"/>
              </w:rPr>
              <w:t>Здатність визначати та розв’язувати складні економічні задачі і проблеми, приймати відповідні аналітичні та управлінські рішення у сфері економіки або у процесі навчання, що передбачає проведення досліджень та/або здійснення інновацій в умовах невизначеності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компетентності (ЗК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b w:val="false"/>
                <w:sz w:val="24"/>
              </w:rPr>
              <w:t>ЗК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критично мислити та генерувати нові ідеї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jc w:val="both"/>
              <w:rPr/>
            </w:pPr>
            <w:r>
              <w:rPr>
                <w:b w:val="false"/>
                <w:sz w:val="24"/>
              </w:rPr>
              <w:t>ЗК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до абстрактного мислення, аналізу, синтезу та встановлення взаємозв’язків між явищами та процесами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jc w:val="both"/>
              <w:rPr/>
            </w:pPr>
            <w:r>
              <w:rPr>
                <w:b w:val="false"/>
                <w:sz w:val="24"/>
              </w:rPr>
              <w:t>ЗК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3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проявляти лідерські навички, мотивувати людей, працювати у команді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jc w:val="both"/>
              <w:rPr/>
            </w:pPr>
            <w:r>
              <w:rPr>
                <w:b w:val="false"/>
                <w:sz w:val="24"/>
              </w:rPr>
              <w:t>ЗК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вести професійну комунікацію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jc w:val="both"/>
              <w:rPr/>
            </w:pPr>
            <w:r>
              <w:rPr>
                <w:b w:val="false"/>
                <w:sz w:val="24"/>
              </w:rPr>
              <w:t>ЗК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до інноваційної діяльності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jc w:val="both"/>
              <w:rPr/>
            </w:pPr>
            <w:r>
              <w:rPr>
                <w:b w:val="false"/>
                <w:sz w:val="24"/>
              </w:rPr>
              <w:t>ЗК</w:t>
            </w:r>
            <w:r>
              <w:rPr>
                <w:b w:val="false"/>
                <w:sz w:val="24"/>
                <w:lang w:val="uk-UA"/>
              </w:rPr>
              <w:t xml:space="preserve"> 6. </w:t>
            </w:r>
            <w:r>
              <w:rPr>
                <w:b w:val="false"/>
                <w:sz w:val="24"/>
              </w:rPr>
              <w:t>Здатність свідомо та соціально-відповідально діяти на основі етичних міркувань і принципів академічної доброчесності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водити  дослідження та презентувати результ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ові компетентності спеціальності (ФК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>ФК 1. Здатність застосовувати науковий, аналітичний, методичний інструментарій для управління економічною діяльністю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ФК </w:t>
            </w: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до професійної комунікації в сфері економіки іноземною мовою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ФК </w:t>
            </w:r>
            <w:r>
              <w:rPr>
                <w:b w:val="false"/>
                <w:sz w:val="24"/>
              </w:rPr>
              <w:t>3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 xml:space="preserve">Здатність збирати, аналізувати та обробляти </w:t>
            </w:r>
            <w:r>
              <w:rPr>
                <w:b w:val="false"/>
                <w:sz w:val="24"/>
                <w:lang w:val="uk-UA"/>
              </w:rPr>
              <w:t>економічні</w:t>
            </w:r>
            <w:r>
              <w:rPr>
                <w:b w:val="false"/>
                <w:sz w:val="24"/>
              </w:rPr>
              <w:t xml:space="preserve"> дані, науково-аналітичні матеріали, які необхідні для розв’язання комплексних економічних завдан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ФК 4. </w:t>
            </w:r>
            <w:r>
              <w:rPr>
                <w:b w:val="false"/>
                <w:sz w:val="24"/>
              </w:rPr>
              <w:t>Здатність визначати та критично оцінювати ключові тренди соціально-економічного розвитку та застосовувати їх для формування нових моделей економічних систем та процесів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>ФК 5. Здатність формулювати професійні задачі в сфері економіки, вибирати належні напрями і відповідні методи для їх розв’язання, беручи до уваги наявні ресурси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>ФК 6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обґрунтовувати управлінські рішення щодо ефективного розвитку суб’єктів господарювання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ФК 7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до розробки сценаріїв і стратегій розвитку соціально-економічних систе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1. </w:t>
            </w:r>
            <w:r>
              <w:rPr>
                <w:b w:val="false"/>
                <w:sz w:val="24"/>
              </w:rPr>
              <w:t>Формулювати, аналізувати та синтезувати рішення науково-практичних проблем на абстрактному рівні шляхом декомпозиції їх на складові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2. </w:t>
            </w:r>
            <w:r>
              <w:rPr>
                <w:b w:val="false"/>
                <w:sz w:val="24"/>
              </w:rPr>
              <w:t>Демонструвати навички спілкування в професійних і наукових колах державною та іноземною мов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РН 3. </w:t>
            </w:r>
            <w:r>
              <w:rPr>
                <w:b w:val="false"/>
                <w:sz w:val="24"/>
              </w:rPr>
              <w:t>Проводити дослідження, генерувати нові ідеї, здійснювати інноваційну діяльні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4. </w:t>
            </w:r>
            <w:r>
              <w:rPr>
                <w:b w:val="false"/>
                <w:sz w:val="24"/>
              </w:rPr>
              <w:t>Обґрунтовувати та управляти проектами або комплексними дія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5. </w:t>
            </w:r>
            <w:r>
              <w:rPr>
                <w:b w:val="false"/>
                <w:sz w:val="24"/>
              </w:rPr>
              <w:t>Демонструвати високу соціальну відповідальність і дотримання принципів академічної доброчесності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6. </w:t>
            </w:r>
            <w:r>
              <w:rPr>
                <w:b w:val="false"/>
                <w:sz w:val="24"/>
              </w:rPr>
              <w:t>Оцінювати результати власної роботи і нести відповідальність за особистий професійний розвит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7. </w:t>
            </w:r>
            <w:r>
              <w:rPr>
                <w:b w:val="false"/>
                <w:sz w:val="24"/>
              </w:rPr>
              <w:t>Вибирати та використовувати необхідний науковий, методичний і аналітичний інструментарій для управління економічною діяльніст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8. </w:t>
            </w:r>
            <w:r>
              <w:rPr>
                <w:b w:val="false"/>
                <w:sz w:val="24"/>
              </w:rPr>
              <w:t xml:space="preserve">Збирати, обробляти та аналізувати </w:t>
            </w:r>
            <w:r>
              <w:rPr>
                <w:b w:val="false"/>
                <w:sz w:val="24"/>
                <w:lang w:val="uk-UA"/>
              </w:rPr>
              <w:t>економіко-</w:t>
            </w:r>
            <w:r>
              <w:rPr>
                <w:b w:val="false"/>
                <w:sz w:val="24"/>
              </w:rPr>
              <w:t>статистичні дані, науково-аналітичні матеріали, необхідні для вирішення комплексних економічних завдан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>ПРН 9. Формулювати нові гіпотези в сфері економіки, вибирати належні напрями і відповідні методи для їх розв’язку, беручи до уваги наявні ресурс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10. </w:t>
            </w:r>
            <w:r>
              <w:rPr>
                <w:b w:val="false"/>
                <w:sz w:val="24"/>
              </w:rPr>
              <w:t>Обґрунтовувати управлінські рішення щодо ефективного розвитку суб’єктів господарюван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11. </w:t>
            </w:r>
            <w:r>
              <w:rPr>
                <w:b w:val="false"/>
                <w:sz w:val="24"/>
              </w:rPr>
              <w:t xml:space="preserve">Оцінювати можливі ризики, соціально-економічні наслідки управлінських рішень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ПРН 12. </w:t>
            </w:r>
            <w:r>
              <w:rPr>
                <w:b w:val="false"/>
                <w:sz w:val="24"/>
              </w:rPr>
              <w:t>Застосовувати наукові підходи до формування та обґрунтування ефективних стратегій в економічній діяльності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РН 13. </w:t>
            </w:r>
            <w:r>
              <w:rPr>
                <w:b w:val="false"/>
                <w:sz w:val="24"/>
              </w:rPr>
              <w:t>Розробляти сценарії і стратегії розвитку соціально-економічних систе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ров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еалізації програми залучаються 32 науково-педагогічних працівника з науковими ступенями та/або вченими званнями, а також висококваліфіковані спеціалісти 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торів наук – 4 особи (33,33 %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ів наук – 8 осіб (66,67 %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 w:val="false"/>
                <w:sz w:val="24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о-технічн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корпус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житк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кабіне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овані лабораторії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ні клас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и харчуванн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ьтимедійне обладнанн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зал, спортивні майданчики</w:t>
            </w:r>
          </w:p>
          <w:p>
            <w:pPr>
              <w:pStyle w:val="Normal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філакторії, бази відпочинку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межений доступ до мережі Інтернет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бібліотека, читальні зал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Server 2012 R2 – серверна операційна систем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7 Professional – операційна система клієнтських комп’ютерів мережі університет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Exchange Server 2010 Enterprise  – сервер електронної пошт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SQL Server 2000 – система управління базами даних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8.1 Professional – операційна система клієнтських комп’ютерів мережі університет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і комплекси дисциплін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и практик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а кредитна мобіль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вчання студентів за кредитно-трансферною системою, обсяг 1 кредиту – 30 год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кредитна мобіль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У межах ліцензійного обсягу спеціальності та за умови обов’язкової попередньої мовленнєвої підготовки.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/>
      </w:pPr>
      <w:r>
        <w:rPr/>
        <w:t>2.1. Перелік компонент ОП</w:t>
      </w:r>
    </w:p>
    <w:tbl>
      <w:tblPr>
        <w:tblW w:w="12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695"/>
        <w:gridCol w:w="1528"/>
        <w:gridCol w:w="1885"/>
        <w:gridCol w:w="188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д н</w:t>
            </w:r>
            <w:r>
              <w:rPr>
                <w:b w:val="false"/>
                <w:sz w:val="24"/>
                <w:lang w:val="en-US"/>
              </w:rPr>
              <w:t>/</w:t>
            </w:r>
            <w:r>
              <w:rPr>
                <w:b w:val="false"/>
                <w:sz w:val="24"/>
                <w:lang w:val="uk-UA"/>
              </w:rPr>
              <w:t>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ількість кредиті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Форма, підсумковий контроль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і компоненти ОП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лософія та методологія нау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іальна відповідальні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нноваційний розвиток підприєм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ий менедж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лобальна економі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ціональні моделі економічних сис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робнича прак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lang w:val="uk-UA"/>
              </w:rPr>
              <w:t>Загальний обсяг обов’язкових компонент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програми спеціалізації «Економіка підприємства»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а вільного вибор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Стратегічне управління підприємств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Управління проекта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онкурентоспроможність підприєм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рганізація облі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Обліково-аналітичне забезпечення економічної безпеки підприємств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чне управління підприємств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Економічна діагности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Облік і фінансова звітність за міжнародними стандарта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програми спеціалізації «Економічна теорія»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а вільного вибор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часна політична економ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учасні економічні теор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кроекономічна полі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кроекономічний аналі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Інституціональна економі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Логіка економічного розвит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еорії міжнародної економі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еорія госпо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2.2. Структурно-логічна схема освітньо-професійної програми спеціалізації «Економіка підприємств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914680"/>
                          <a:chOff x="0" y="0"/>
                          <a:chExt cx="57142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2628360" cy="7200360"/>
                          </a:xfrm>
                          <a:custGeom>
                            <a:avLst/>
                            <a:gdLst>
                              <a:gd name="textAreaLeft" fmla="*/ 72720 w 1490040"/>
                              <a:gd name="textAreaRight" fmla="*/ 1417320 w 1490040"/>
                              <a:gd name="textAreaTop" fmla="*/ 72720 h 4082040"/>
                              <a:gd name="textAreaBottom" fmla="*/ 4009320 h 40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565"/>
                                </a:lnTo>
                                <a:arcTo wR="3600" hR="3600" stAng="10800000" swAng="-5400000"/>
                                <a:lnTo>
                                  <a:pt x="18000" y="59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400480" cy="7200360"/>
                          </a:xfrm>
                          <a:custGeom>
                            <a:avLst/>
                            <a:gdLst>
                              <a:gd name="textAreaLeft" fmla="*/ 66240 w 1360800"/>
                              <a:gd name="textAreaRight" fmla="*/ 1294560 w 1360800"/>
                              <a:gd name="textAreaTop" fmla="*/ 66240 h 4082040"/>
                              <a:gd name="textAreaBottom" fmla="*/ 4015800 h 40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83"/>
                                </a:lnTo>
                                <a:arcTo wR="3600" hR="3600" stAng="10800000" swAng="-5400000"/>
                                <a:lnTo>
                                  <a:pt x="18000" y="647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9425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00480"/>
                            <a:ext cx="1942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іальна відповідаль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ої комунікації іноземними мов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54348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новаційний розвиток підприєм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457880"/>
                            <a:ext cx="1942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ий менедж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486400"/>
                            <a:ext cx="19425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а економі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514560"/>
                            <a:ext cx="1942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іональні моделі економічних сист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360"/>
                            <a:ext cx="194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а вільного виб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160"/>
                            <a:ext cx="194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Стратегічне управління підприємство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400480"/>
                            <a:ext cx="194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Управління проект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97180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зація облі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886200"/>
                            <a:ext cx="2056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іково-аналітичне забезпечення економічної безпеки підприєм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91436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чне управління підприємство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82876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діагно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514560"/>
                            <a:ext cx="1942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ік і фнансова звітність за міжнародними стандарт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14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571680"/>
                            <a:ext cx="114480" cy="331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33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686840"/>
                            <a:ext cx="153720" cy="205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563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3428280"/>
                            <a:ext cx="114480" cy="354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35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409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1256760"/>
                            <a:ext cx="11556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73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268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86880"/>
                            <a:ext cx="1827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886880"/>
                            <a:ext cx="286380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готовка до атестації та атестація здобувачів вищ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щ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2680" y="573480"/>
                            <a:ext cx="163800" cy="274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414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7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714680"/>
                            <a:ext cx="1141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25708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513880"/>
                            <a:ext cx="11415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314880"/>
                            <a:ext cx="1141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479988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4914360"/>
                            <a:ext cx="1141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685800"/>
                            <a:ext cx="1141560" cy="63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428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428960"/>
                            <a:ext cx="1029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43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86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94288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315200"/>
                            <a:ext cx="194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4680"/>
                            <a:ext cx="19425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Конкурентоспроможність підприєм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942560"/>
                            <a:ext cx="1141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42560"/>
                            <a:ext cx="11415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01.95pt" coordorigin="0,0" coordsize="8999,14039">
                <v:rect id="shape_0" stroked="f" o:allowincell="f" style="position:absolute;left:0;top:0;width:89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860;top:360;width:4138;height:113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79;top:360;width:3779;height:113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40;top:539;width:3058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3780;width:30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іальна відповіда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160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ої комунікації іноземними мо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5580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новаційний розвиток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7020;width:305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ий 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8640;width:3058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0259;width:3058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іональні моделі економічни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539;width:305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а вільного виб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1619;width:30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Стратегічне управління підприєм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3780;width:305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Управління проект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680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зація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6120;width:323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іково-аналітичне забезпечення економічної безпеки підприєм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7739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чне управління підприєм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9179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ді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0259;width:3058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ік і фнансова звітність за міжнародними стандарт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9,1440" to="1979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4859" to="1979,5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8100" to="1979,86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9;top:900;width:179;height:5215">
                  <v:line id="shape_0" from="3600,900" to="3778,900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779,900" to="3779,6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6116" to="3777,611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4;top:7381;width:241;height:3237">
                  <v:line id="shape_0" from="294,10619" to="535,10619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4,7381" to="294,106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7381" to="535,73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8;top:5399;width:179;height:5575">
                  <v:line id="shape_0" from="8459,5399" to="8637,539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38,5399" to="8638,109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10975" to="8636,109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8;top:1979;width:181;height:2877">
                  <v:line id="shape_0" from="8459,1979" to="8639,197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40,1979" to="8640,4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4857" to="8638,48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39,1079" to="683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12420;width:287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12420;width:4509;height: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готовка до атестації та атестація здобувачів вищої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щої осві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138;top:903;width:257;height:4316">
                  <v:line id="shape_0" from="5138,5220" to="5394,5220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38,903" to="5138,52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903" to="5395,9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0,2700" to="5397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8279" to="5397,91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959" to="5397,71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220" to="5397,73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559" to="5397,827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739" to="5397,953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080" to="5397,1115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11699" to="6839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699" to="4859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60" to="1979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5580" to="6839,61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8640" to="6839,91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7379" to="6839,77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9359" to="5397,971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11520" to="5036,12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1699" to="1979,12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Теоритичні основи хімічного звязку" fillcolor="white" stroked="t" o:allowincell="f" style="position:absolute;left:5399;top:2700;width:3058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Конкурентоспроможність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3059" to="5397,43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2340" to="6839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059" to="5397,59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2.3. Структурно-логічна схема освітньо-професійної програми спеціалізації «Економічна теорі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857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571960"/>
                          <a:chOff x="0" y="0"/>
                          <a:chExt cx="594288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2628360" cy="7201080"/>
                          </a:xfrm>
                          <a:custGeom>
                            <a:avLst/>
                            <a:gdLst>
                              <a:gd name="textAreaLeft" fmla="*/ 72720 w 1490040"/>
                              <a:gd name="textAreaRight" fmla="*/ 1417320 w 1490040"/>
                              <a:gd name="textAreaTop" fmla="*/ 72720 h 4082400"/>
                              <a:gd name="textAreaBottom" fmla="*/ 400968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1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570"/>
                                </a:lnTo>
                                <a:arcTo wR="3600" hR="3600" stAng="10800000" swAng="-5400000"/>
                                <a:lnTo>
                                  <a:pt x="18000" y="591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400480" cy="6743880"/>
                          </a:xfrm>
                          <a:custGeom>
                            <a:avLst/>
                            <a:gdLst>
                              <a:gd name="textAreaLeft" fmla="*/ 66240 w 1360800"/>
                              <a:gd name="textAreaRight" fmla="*/ 1294560 w 1360800"/>
                              <a:gd name="textAreaTop" fmla="*/ 66240 h 3823200"/>
                              <a:gd name="textAreaBottom" fmla="*/ 3756960 h 38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075"/>
                                </a:lnTo>
                                <a:arcTo wR="3600" hR="3600" stAng="10800000" swAng="-5400000"/>
                                <a:lnTo>
                                  <a:pt x="18000" y="60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19425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194256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іальна відповіда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19425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новаційний розвиток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542760"/>
                            <a:ext cx="194256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ий 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86480"/>
                            <a:ext cx="19425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а економі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28760"/>
                            <a:ext cx="194256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іональні моделі економічн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194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часна політична економ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160"/>
                            <a:ext cx="194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часні економічні теор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іка економічного 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2836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кроекономічний аналі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900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а вільного вибо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34340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ституціональна економі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142960"/>
                            <a:ext cx="194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економічна полі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94360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ії міжнародної економі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772400"/>
                            <a:ext cx="1827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и наукової комунікації іноземними мов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771680"/>
                            <a:ext cx="205668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готовка до атестації та атестація здобувачів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97176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314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0"/>
                            <a:ext cx="3086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743160"/>
                            <a:ext cx="1942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господа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9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1141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6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20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29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7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57360"/>
                            <a:ext cx="1142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5736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4915080"/>
                            <a:ext cx="1142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56680"/>
                            <a:ext cx="114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50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456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4571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6480"/>
                            <a:ext cx="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8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566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856960"/>
                            <a:ext cx="1142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886160"/>
                            <a:ext cx="1257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73144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74.95pt" coordorigin="0,0" coordsize="9359,13499">
                <v:rect id="shape_0" stroked="f" o:allowincell="f" style="position:absolute;left:0;top:0;width:93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860;top:179;width:4138;height:113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79;top:179;width:3779;height:1061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40;top:359;width:3058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159;width:3058;height:1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іальна відповіда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3960;width:3058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новаційний розвиток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5579;width:3058;height:9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ий 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7380;width:3058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а економі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9179;width:3058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іональні моделі економічних сис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359;width:30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часна політична економ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1619;width:30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часні економічні теор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2880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іка економічного розвит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139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кроекономічний аналі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400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а вільного ви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6840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ституціональна економі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8099;width:30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економічна полі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9360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ії міжнародної економі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2240;width:287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и наукової комунікації іноземними мов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12239;width:3238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готовка до атестації та атестація здобувачів 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10800" to="1980,122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10979" to="4858,1223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0,11519" to="684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800" to="683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399;top:10619;width:3058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1259" to="1980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19" to="5396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4499" to="5398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4320" to="3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920" to="53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320" to="5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80" to="1980,91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9539" to="5398,10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9539" to="5398,97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7740" to="5397,971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239" to="5398,44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740" to="5398,84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8,719" to="863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7199" to="8638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19" to="864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860" to="6840,53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6119" to="6840,68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3239" to="88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380" to="8818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239" to="881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499" to="5398,59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12419;width:197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11519" to="6838,12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800" to="4498,12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Форма атестації здобувачів вищої осві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  <w:lang w:val="uk-UA"/>
        </w:rPr>
        <w:t>Атестація випускника освітньо-професійної програми «Економіка» спеціальності 051 Економіка проводиться у формі захисту дипломної роботи і завершується видачею документу встановленого зразка про присудження йому ступеня магістр економіки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Атестація здійснюється атестаційною комісією, до складу якої можуть включатися представники роботодавців та їх об’єднань. Атестація здійснюється відкрито і публічно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4. Матриця відповідності програмних компетентностей компонентам освітньої програми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4.1. Обов’язкові компоненти освітньої програми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4"/>
        <w:gridCol w:w="1064"/>
        <w:gridCol w:w="946"/>
        <w:gridCol w:w="946"/>
        <w:gridCol w:w="1064"/>
        <w:gridCol w:w="1064"/>
        <w:gridCol w:w="946"/>
        <w:gridCol w:w="1064"/>
        <w:gridCol w:w="1012"/>
      </w:tblGrid>
      <w:tr>
        <w:trPr>
          <w:trHeight w:val="6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9</w:t>
            </w:r>
          </w:p>
        </w:tc>
      </w:tr>
      <w:tr>
        <w:trPr>
          <w:trHeight w:val="51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3" w:right="-106" w:hanging="7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4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4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4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4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0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5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1" w:right="-108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К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5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1" w:right="-108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К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5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1" w:right="-108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К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5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1" w:right="-108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К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5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1" w:right="-108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К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5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1" w:right="-108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К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5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ind w:left="-91" w:right="-108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К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4.2. Вибіркові компоненти освітньої програми спеціалізації «Економіка підприємства»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2"/>
        <w:gridCol w:w="1022"/>
        <w:gridCol w:w="1022"/>
        <w:gridCol w:w="1022"/>
        <w:gridCol w:w="1038"/>
        <w:gridCol w:w="986"/>
        <w:gridCol w:w="1038"/>
        <w:gridCol w:w="986"/>
        <w:gridCol w:w="1044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ЕП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4.3. Вибіркові компоненти освітньої програми спеціалізації «Економічна теорія</w:t>
      </w:r>
      <w:r>
        <w:rPr/>
        <w:t>»</w:t>
      </w:r>
    </w:p>
    <w:tbl>
      <w:tblPr>
        <w:tblW w:w="105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2"/>
        <w:gridCol w:w="1022"/>
        <w:gridCol w:w="1022"/>
        <w:gridCol w:w="1022"/>
        <w:gridCol w:w="1038"/>
        <w:gridCol w:w="986"/>
        <w:gridCol w:w="1038"/>
        <w:gridCol w:w="986"/>
        <w:gridCol w:w="111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ЕТ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 Матриця забезпечення програмних результатів навчання (ПРН) відповідними  компонентами освітньої програми</w:t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1. Спеціалізація «Економіка підприємства»</w:t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tbl>
      <w:tblPr>
        <w:tblW w:w="1076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"/>
        <w:gridCol w:w="574"/>
        <w:gridCol w:w="545"/>
        <w:gridCol w:w="584"/>
        <w:gridCol w:w="584"/>
        <w:gridCol w:w="509"/>
        <w:gridCol w:w="545"/>
        <w:gridCol w:w="547"/>
        <w:gridCol w:w="545"/>
        <w:gridCol w:w="545"/>
        <w:gridCol w:w="545"/>
        <w:gridCol w:w="547"/>
        <w:gridCol w:w="547"/>
        <w:gridCol w:w="547"/>
        <w:gridCol w:w="547"/>
        <w:gridCol w:w="547"/>
        <w:gridCol w:w="545"/>
        <w:gridCol w:w="547"/>
      </w:tblGrid>
      <w:tr>
        <w:trPr>
          <w:trHeight w:val="4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ОК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ОК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6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7</w:t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8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9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5.2.  Спеціалізація «Економічна теорія»</w:t>
      </w:r>
    </w:p>
    <w:tbl>
      <w:tblPr>
        <w:tblW w:w="1076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"/>
        <w:gridCol w:w="574"/>
        <w:gridCol w:w="545"/>
        <w:gridCol w:w="584"/>
        <w:gridCol w:w="584"/>
        <w:gridCol w:w="509"/>
        <w:gridCol w:w="545"/>
        <w:gridCol w:w="547"/>
        <w:gridCol w:w="545"/>
        <w:gridCol w:w="545"/>
        <w:gridCol w:w="545"/>
        <w:gridCol w:w="547"/>
        <w:gridCol w:w="547"/>
        <w:gridCol w:w="547"/>
        <w:gridCol w:w="547"/>
        <w:gridCol w:w="547"/>
        <w:gridCol w:w="545"/>
        <w:gridCol w:w="547"/>
      </w:tblGrid>
      <w:tr>
        <w:trPr>
          <w:trHeight w:val="4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ОК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ОК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6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7</w:t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8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9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ПР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 xml:space="preserve">Н 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6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9:00Z</dcterms:created>
  <dc:creator>Ляшенко</dc:creator>
  <dc:description/>
  <cp:keywords/>
  <dc:language>en-US</dc:language>
  <cp:lastModifiedBy>EMelnikova</cp:lastModifiedBy>
  <cp:lastPrinted>2019-11-27T13:44:00Z</cp:lastPrinted>
  <dcterms:modified xsi:type="dcterms:W3CDTF">2019-12-03T07:19:00Z</dcterms:modified>
  <cp:revision>2</cp:revision>
  <dc:subject/>
  <dc:title>МІНІСТЕРСТВО ОСВІТИ І НАУКИ УКРАЇНИ</dc:title>
</cp:coreProperties>
</file>